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июля  2019 года            </w:t>
        <w:tab/>
        <w:tab/>
        <w:tab/>
        <w:tab/>
        <w:t xml:space="preserve">                             № 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Твери от 18.10.2018 № 130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тарифов на платные услуги,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ерского муниципального унитарного пассажи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транспортного предприятия № 1</w:t>
      </w:r>
      <w:r>
        <w:rPr>
          <w:b/>
          <w:sz w:val="28"/>
          <w:szCs w:val="28"/>
        </w:rPr>
        <w:t xml:space="preserve">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 Внести в приложение к постановлению Администрации города Твери от 18.10.2018 № 1303 «Об установлении тарифов на платные услуги, работы  Тверского муниципального унитарного пассажирского автотранспортного предприятия  № 1 на 2019 год» изменения, дополнив раздел «Иные виды деятельности» строками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1275"/>
        <w:gridCol w:w="1418"/>
      </w:tblGrid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 обслуживание оборудования, подключенного к высоковольтному каб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/1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6,67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размещения вендинг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/1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,67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втовыш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авт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,50</w:t>
            </w:r>
          </w:p>
        </w:tc>
      </w:tr>
    </w:tbl>
    <w:p>
      <w:pPr>
        <w:pStyle w:val="TextBodyIndent"/>
        <w:tabs>
          <w:tab w:val="clear" w:pos="708"/>
          <w:tab w:val="left" w:pos="114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Тверскому муниципальному унитарному пассажирскому автотранспортному предприятию № 1 организовать свою деятельность в соответствии с внесенными измен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                                                                                     А.В. Жучков</w:t>
        <w:tab/>
        <w:tab/>
        <w:tab/>
        <w:tab/>
        <w:t xml:space="preserve">       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C35"/>
      <w:bookmarkStart w:id="1" w:name="RANGE!A1%3AC35"/>
      <w:bookmarkEnd w:id="1"/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9:00Z</dcterms:created>
  <dc:creator>wasd</dc:creator>
  <dc:description/>
  <dc:language>en-US</dc:language>
  <cp:lastModifiedBy>Ким Екатерина Игоревна</cp:lastModifiedBy>
  <cp:lastPrinted>2019-07-18T10:28:00Z</cp:lastPrinted>
  <dcterms:modified xsi:type="dcterms:W3CDTF">2019-07-24T15:00:00Z</dcterms:modified>
  <cp:revision>3</cp:revision>
  <dc:subject/>
  <dc:title>ПОСТАНОВЛЕНИЕ</dc:title>
</cp:coreProperties>
</file>